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sna i Hercegovina</w:t>
      </w:r>
    </w:p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CIJA BOSNE I HERCEGOVINE</w:t>
      </w:r>
    </w:p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ZLANSKI KANTON</w:t>
      </w:r>
    </w:p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ARSTVO UNUTRAŠNJIH POSLOVA</w:t>
      </w:r>
    </w:p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Komisija za izbor-</w:t>
      </w:r>
    </w:p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 U Z L 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Broj:</w:t>
      </w:r>
      <w:r>
        <w:rPr>
          <w:rFonts w:cs="Arial" w:ascii="Arial" w:hAnsi="Arial"/>
          <w:bCs/>
        </w:rPr>
        <w:t xml:space="preserve"> 08-01-34.2-1-1450/17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Datum: 19.04.2018.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</w:rPr>
        <w:t>Na osnovu člana 16. Pravilnika o postupku i rasporedu testiranja kandidata u procesu odabira policijskih službenika, po Javnom konkursu-oglasu, koji je objavljen dana 20.11.2017. godine za prijem policijskih službenika u Upravi policije MUP-a TK-a za početni čin „Mlađi inspektor“, kao drugi nivo pristupanja policijskom organu - broj izvršilaca 10, Komisija za izbor Ministarstva unutrašnjih poslova Tuzlanskog kantona,  o b j a v lj u j 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a prema dodijeljenim identifikacionim brojevima – šiframa koji su aplicirali za čin „mlađi inspektor“ – kao drugi nivo pristupanja policijskom organu, koji nisu pristupili  testu fizičkih sposobnosti, odnosno koji su na dvije discipline motoričkih sposobnosti ocijenjeni sa ocjenom 0 bodova, čime su  isključeni iz daljeg procesa odabi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48"/>
        <w:gridCol w:w="1748"/>
        <w:gridCol w:w="1749"/>
        <w:gridCol w:w="2525"/>
      </w:tblGrid>
      <w:tr>
        <w:trPr>
          <w:trHeight w:val="2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ni broj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cioni broj- šif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bodova pismeni 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pismeni rad ukup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bodova test fizičke sposobnost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log isključenja</w:t>
            </w:r>
          </w:p>
        </w:tc>
      </w:tr>
      <w:tr>
        <w:trPr>
          <w:trHeight w:val="2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stupio testu fizičke sposobnosti.</w:t>
            </w:r>
          </w:p>
        </w:tc>
      </w:tr>
      <w:tr>
        <w:trPr>
          <w:trHeight w:val="2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dvije discipline motoričkih sposobnosti ocijenjen sa ocjenom 0 bodova.</w:t>
            </w:r>
          </w:p>
        </w:tc>
      </w:tr>
      <w:tr>
        <w:trPr>
          <w:trHeight w:val="2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stupio testu fizičke sposobnosti.</w:t>
            </w:r>
          </w:p>
        </w:tc>
      </w:tr>
      <w:tr>
        <w:trPr>
          <w:trHeight w:val="2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stupio Kuperovom testu (trčanje)</w:t>
            </w:r>
          </w:p>
        </w:tc>
      </w:tr>
      <w:tr>
        <w:trPr>
          <w:trHeight w:val="2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stupio testu fizičke sposobnosti.</w:t>
            </w:r>
          </w:p>
        </w:tc>
      </w:tr>
      <w:tr>
        <w:trPr>
          <w:trHeight w:val="2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stupio testu fizičke sposobnosti.</w:t>
            </w:r>
          </w:p>
        </w:tc>
      </w:tr>
      <w:tr>
        <w:trPr>
          <w:trHeight w:val="2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stupio testu fizičke sposobnost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K O M I S I J A  Z A  I Z B O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22:00Z</dcterms:created>
  <dc:creator>Lenovo</dc:creator>
  <dc:description/>
  <cp:keywords/>
  <dc:language>en-US</dc:language>
  <cp:lastModifiedBy>hp2sp</cp:lastModifiedBy>
  <cp:lastPrinted>2018-04-18T12:50:00Z</cp:lastPrinted>
  <dcterms:modified xsi:type="dcterms:W3CDTF">2018-04-19T10:44:00Z</dcterms:modified>
  <cp:revision>10</cp:revision>
  <dc:subject/>
  <dc:title/>
</cp:coreProperties>
</file>