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a i Hercegovina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ZLANSKI KANTON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UNUTRAŠNJIH POSLOVA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A POLICIJE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misija za izbor-</w:t>
      </w:r>
    </w:p>
    <w:p>
      <w:pPr>
        <w:pStyle w:val="NoSpacing"/>
        <w:ind w:right="4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U Z L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8-06/4-04.2-3-2627/24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Datum: 19.07.2024.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osnovu člana 57. Zakona o policijskim službenicima Tuzlanskog kantona – prečišćeni tekst ("Službene novine Tuzlanskog kantona, broj: 7/22 i 17/23),  člana 24. Pravilnika o postupku i rasporedu testiranja kandidata u procesu odabira policijskih službenika, u postupku odabira policijskih službenika po Javnom konkursu-oglasu, koji je objavljen dana 06.07.2024. godine za prijem policijskih službenika u Upravi policije MUP-a TK-a za početni čin „policajac“, kao prvi nivo pristupanja policijskom organu - broj izvršilaca 230, čin „mlađi inspektor“, kao drugi nivo pristupanja policijskom organu – broj izvršilaca 20, Komisija za izbor, objavlj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U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idata prema dodijeljenim identifikacionim brojevima-šiframa koji su ostvarili pravo pristupa testiranju za početni čin </w:t>
      </w:r>
      <w:r>
        <w:rPr>
          <w:rFonts w:cs="Arial" w:ascii="Arial" w:hAnsi="Arial"/>
          <w:b/>
          <w:sz w:val="24"/>
          <w:szCs w:val="24"/>
        </w:rPr>
        <w:t>„mlađi inspektor“</w:t>
      </w:r>
      <w:r>
        <w:rPr>
          <w:rFonts w:cs="Arial" w:ascii="Arial" w:hAnsi="Arial"/>
          <w:sz w:val="24"/>
          <w:szCs w:val="24"/>
        </w:rPr>
        <w:t xml:space="preserve"> kao drugi nivo pristupanja policijskom organu, kako slijedi: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REDNI 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DENTIFIKACIONI BROJ - ŠIFR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75" w:hanging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75" w:hanging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4" w:hanging="52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avještavaju se  kandidati  da  mogu izvršiti uvid u svoju priloženu dokumentaciju u prostorijama PS Istok, ul. Vukovarska br. 23 , Grad Tuzla, kancelarija  broj  1,  dana 24. i 25.07.2024. godine, u vremenu od 11,00 do 13,00 s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bavještavaju se kandidati koji su prema dodijeljenim identifikacionim brojevima-šiframa ostvarili pravo pristupa testiranju za početni čin „mlađi inspektor“, da će o datumu i vremenu održavanja testiranja bit blagovremeno obaviješteni putem obavijesti na web portalu i oglasnoj ploči MUP T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roku od 8 dana od dana objavljivanja liste, svaki kandidat može izjaviti žalbu Policijskom odbor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IJA ZA IZBOR</w:t>
      </w:r>
    </w:p>
    <w:sectPr>
      <w:type w:val="nextPage"/>
      <w:pgSz w:w="11906" w:h="16838"/>
      <w:pgMar w:left="1417" w:right="1417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s-BA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0:00Z</dcterms:created>
  <dc:creator>SEKTOR_KRIM_POLICIJE</dc:creator>
  <dc:description/>
  <cp:keywords/>
  <dc:language>en-US</dc:language>
  <cp:lastModifiedBy>Korisnik</cp:lastModifiedBy>
  <cp:lastPrinted>2024-07-19T13:35:00Z</cp:lastPrinted>
  <dcterms:modified xsi:type="dcterms:W3CDTF">2024-07-19T11:36:00Z</dcterms:modified>
  <cp:revision>152</cp:revision>
  <dc:subject/>
  <dc:title/>
</cp:coreProperties>
</file>