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41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sna i Hercegovina</w:t>
      </w:r>
    </w:p>
    <w:p>
      <w:pPr>
        <w:pStyle w:val="NoSpacing"/>
        <w:ind w:right="41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DERACIJA BOSNE I HERCEGOVINE</w:t>
      </w:r>
    </w:p>
    <w:p>
      <w:pPr>
        <w:pStyle w:val="NoSpacing"/>
        <w:ind w:right="41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ZLANSKI KANTON</w:t>
      </w:r>
    </w:p>
    <w:p>
      <w:pPr>
        <w:pStyle w:val="NoSpacing"/>
        <w:ind w:right="41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STARSTVO UNUTRAŠNJIH POSLOVA</w:t>
      </w:r>
    </w:p>
    <w:p>
      <w:pPr>
        <w:pStyle w:val="NoSpacing"/>
        <w:ind w:right="41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RAVA POLICIJE</w:t>
      </w:r>
    </w:p>
    <w:p>
      <w:pPr>
        <w:pStyle w:val="NoSpacing"/>
        <w:ind w:right="41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Komisija za izbor-</w:t>
      </w:r>
    </w:p>
    <w:p>
      <w:pPr>
        <w:pStyle w:val="NoSpacing"/>
        <w:ind w:right="41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 U Z L 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sz w:val="24"/>
          <w:szCs w:val="24"/>
          <w:lang w:val="hr-HR" w:eastAsia="hr-HR"/>
        </w:rPr>
        <w:t>Broj: 08-06/4-04.2-3-2627/24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hr-HR" w:eastAsia="hr-HR"/>
        </w:rPr>
        <w:t>Datum: 19.07.2024.godi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Na osnovu člana 57. Zakona o policijskim službenicima Tuzlanskog kantona – prečišćeni tekst ("Službene novine Tuzlanskog kantona, broj: 7/22 i 17/23),  člana 24</w:t>
      </w:r>
      <w:r>
        <w:rPr>
          <w:rFonts w:cs="Arial" w:ascii="Arial" w:hAnsi="Arial"/>
          <w:color w:val="FF0000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 Pravilnika o postupku i rasporedu testiranja kandidata u procesu odabira policijskih službenika, u postupku odabira policijskih službenika po Javnom konkursu-oglasu, koji je objavljen dana 06.07.2024. godine za prijem policijskih službenika u Upravi policije MUP-a TK-a za početni čin „policajac“, kao prvi nivo pristupanja policijskom organu - broj izvršilaca 230, čin „mlađi inspektor“, kao drugi nivo pristupanja policijskom organu – broj izvršilaca 20, Komisija za izbor, objavljuje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LIST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ndidata prema dodijeljenim identifikacionim brojevima-šiframa koji nisu ostvarili pravo pristupa testiranju, za početni čin</w:t>
      </w:r>
      <w:r>
        <w:rPr>
          <w:rFonts w:cs="Arial" w:ascii="Arial" w:hAnsi="Arial"/>
          <w:b/>
          <w:sz w:val="24"/>
          <w:szCs w:val="24"/>
        </w:rPr>
        <w:t xml:space="preserve"> „mlađi inspektor</w:t>
      </w:r>
      <w:r>
        <w:rPr>
          <w:rFonts w:cs="Arial" w:ascii="Arial" w:hAnsi="Arial"/>
          <w:sz w:val="24"/>
          <w:szCs w:val="24"/>
        </w:rPr>
        <w:t>“ kao drugi nivo pristupanja policijskom organu, kako slijed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9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4943"/>
      </w:tblGrid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39" w:hanging="23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ni bro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ka-</w:t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oni broj</w:t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šifra -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log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6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AKREDITOVANA VISOKOŠKOLSKA USTANOV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OTPUNA IZJAV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9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AKREDITOVANA VISOKOŠKOLSKA USTANOV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 ISPUNJAVA USLOVE U POGLEDU ŽIVOTNE DOB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9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 ISPUNJAVA USLOVE U POGLEDU VRSTE STRUČNE SPREM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AKREDITOVANA VISOKOŠKOLSKA USTANOV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 ISPUNJAVA USLOVE U POGLEDU ŽIVOTNE DOBI I NEPOTPUNA IZJAVA</w:t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 ISPUNJAVA USLOVE U POGLEDU VRSTE STRUČNE SPREM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AKREDITOVANA VISOKOŠKOLSKA USTANOV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 ISPUNJAVA USLOVE U POGLEDU VRSTE STRUČNE SPREM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 ISPUNJAVA USLOVE U POGLEDU VRSTE STRUČNE SPREM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AKREDITOVANA VISOKOŠKOLSKA USTANOV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A POLOŽEN VOZAČKI ISPIT</w:t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 ISPUNJAVA USLOVE U POGLEDU VRSTE STRUČNE SPREME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6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 ISPUNJAVA USLOVE U POGLEDU VRSTE STRUČNE SPREME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5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 ISPUNJAVA USLOVE U POGLEDU ŽIVOTNE DOBI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 ISPUNJAVA USLOVE U POGLEDU VRSTE STRUČNE SPREME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AKREDITOVANA VISOKOŠKOLSKA USTANOVA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9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AKREDITOVANA VISOKOŠKOLSKA USTANOVA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9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AKREDITOVANA VISOKOŠKOLSKA USTANOVA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85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 ISPUNJAVA USLOVE U POGLEDU VRSTE STRUČNE SPREME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9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 ISPUNJAVA USLOVE U POGLEDU VRSTE STRUČNE SPREME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9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AKREDITOVANA VISOKOŠKOLSKA USTANOVA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 ISPUNJAVA USLOVE U POGLEDU VRSTE STRUČNE SPREME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58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AKREDITOVANA VISOKOŠKOLSKA USTANOVA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6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AKREDITOVANA VISOKOŠKOLSKA USTANOVA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6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OTPUNA IZJAVA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8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AKREDITOVANA VISOKOŠKOLSKA USTANOVA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 ISPUNJAVA USLOVE U POGLEDU VRSTE STRUČNE SPREME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 ISPUNJAVA USLOVE U POGLEDU VRSTE STRUČNE SPREME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69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 ISPUNJAVA USLOVE U POGLEDU VRSTE STRUČNE SPREME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5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OTPUNA I NEOVJERENA IZJAVA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9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 ISPUNJAVA USLOVE U POGLEDU VRSTE STRUČNE SPREME I NEDOSTAJE IZJAVA</w:t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9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 ISPUNJAVA USLOVE U POGLEDU VRSTE STRUČNE SPREME I NEAKREDITOVANA VISOKOŠKOLSKA USTANOVA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OTPUNA IZJAVA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OTPUNA IZJAVA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5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OSTAJE DIPLOMA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8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 ISPUNJAVA USLOVE U POGLEDU VRSTE STRUČNE SPREME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9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OSTAJE DIPLOMA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4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 ISPUNJAVA USLOVE U POGLEDU VRSTE STRUČNE SPREME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65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 ISPUNJAVA USLOVE U POGLEDU VRSTE STRUČNE SPREME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66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ST DIPLOME NIJE NA SLUŽBENIM JEZICIMA KOJI SE KORISTE U BIH I NEAKREDITOVANA VISOKOŠKOLSKA USTANOVA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85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AKREDITOVANA VISOKOŠKOLSKA USTANOVA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97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 ISPUNJAVA USLOVE U POGLEDU VRSTE STRUČNE SPREME I NEPOTPUNA IZJAVA</w:t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b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b/>
          <w:sz w:val="24"/>
          <w:szCs w:val="24"/>
          <w:lang w:val="hr-HR" w:eastAsia="hr-HR"/>
        </w:rPr>
        <w:t>Obavještavaju se  kandidati  da  mogu izvršiti uvid u svoju priloženu dokumentaciju u prostorijama PS Istok, ul. Vukovarska br. 23 , Grad Tuzla, kancelarija  broj  1,  dana 24. i 25.07.2024. godine, u vremenu od 11,00 do 13,00 sati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sz w:val="24"/>
          <w:szCs w:val="24"/>
          <w:lang w:val="hr-HR" w:eastAsia="hr-HR"/>
        </w:rPr>
        <w:t xml:space="preserve">U roku od 8 dana od dana objavljivanja liste, svaki kandidat može izjaviti žalbu Policijskom odboru. 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sz w:val="24"/>
          <w:szCs w:val="24"/>
          <w:lang w:val="hr-HR" w:eastAsia="hr-HR"/>
        </w:rPr>
      </w:r>
    </w:p>
    <w:p>
      <w:pPr>
        <w:pStyle w:val="Normal"/>
        <w:spacing w:before="0" w:after="200"/>
        <w:jc w:val="center"/>
        <w:rPr/>
      </w:pPr>
      <w:r>
        <w:rPr>
          <w:rFonts w:eastAsia="Arial" w:cs="Arial" w:ascii="Arial" w:hAnsi="Arial"/>
          <w:sz w:val="24"/>
          <w:szCs w:val="24"/>
          <w:lang w:val="hr-HR" w:eastAsia="hr-HR"/>
        </w:rPr>
        <w:t xml:space="preserve">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val="hr-HR" w:eastAsia="hr-HR"/>
        </w:rPr>
        <w:t>KOMISIJA ZA IZBOR</w:t>
      </w:r>
    </w:p>
    <w:sectPr>
      <w:type w:val="nextPage"/>
      <w:pgSz w:w="11906" w:h="16838"/>
      <w:pgMar w:left="1417" w:right="1417" w:gutter="0" w:header="0" w:top="17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16:00Z</dcterms:created>
  <dc:creator>HP</dc:creator>
  <dc:description/>
  <cp:keywords/>
  <dc:language>en-US</dc:language>
  <cp:lastModifiedBy>idd</cp:lastModifiedBy>
  <cp:lastPrinted>2022-09-15T12:07:00Z</cp:lastPrinted>
  <dcterms:modified xsi:type="dcterms:W3CDTF">2023-06-09T03:00:00Z</dcterms:modified>
  <cp:revision>353</cp:revision>
  <dc:subject/>
  <dc:title/>
</cp:coreProperties>
</file>