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a i Hercegovina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JA BOSNE I HERCEGOVINE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ZLANSKI KANTON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STVO UNUTRAŠNJIH POSLOVA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A POLICIJE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omisija za izbor-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U Z L 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Broj: 08-06/4-04.2-3-2627/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19.07.2024.god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a osnovu člana 57. Zakona o policijskim službenicima Tuzlanskog kantona – prečišćeni tekst ("Službene novine Tuzlanskog kantona, broj: 7/22 i 17/23),  člana 2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ravilnika o postupku i rasporedu testiranja kandidata u procesu odabira policijskih službenika, u postupku odabira policijskih službenika po Javnom konkursu-oglasu, koji je objavljen dana 06.07.2024. godine za prijem policijskih službenika u Upravi policije MUP-a TK-a za početni čin „policajac“, kao prvi nivo pristupanja policijskom organu - broj izvršilaca 230, čin „mlađi inspektor“, kao drugi nivo pristupanja policijskom organu – broj izvršilaca 20, Komisija za izbor, objavlj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LIS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a prema dodijeljenim identifikacionim brojevima-šiframa koji nisu ostvarili pravo pristupa testiranju, za početni čin</w:t>
      </w:r>
      <w:r>
        <w:rPr>
          <w:rFonts w:cs="Arial" w:ascii="Arial" w:hAnsi="Arial"/>
          <w:b/>
          <w:sz w:val="24"/>
          <w:szCs w:val="24"/>
        </w:rPr>
        <w:t xml:space="preserve"> „policajac</w:t>
      </w:r>
      <w:r>
        <w:rPr>
          <w:rFonts w:cs="Arial" w:ascii="Arial" w:hAnsi="Arial"/>
          <w:sz w:val="24"/>
          <w:szCs w:val="24"/>
        </w:rPr>
        <w:t>“ kao prvi nivo pristupanja policijskom organu, kako slije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853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-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ni broj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šifra 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o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 IZJA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POTPISANA SAGLASNO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 IZJA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 IZJA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POTPISANA SAGLASNOST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02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 I NEMA POLOŽEN VOZAČKI ISPIT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 IZJA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PRIJAVA, NEDOSTAJU PODACI O POLOŽENOM VOZAČKOM ISPITU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SAGLASNOST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027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 IZJA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 IZJA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JE DIPLOM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ISPUNJAVA USLOVE U POGLEDU ŽIVOTNE DOBI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 IZJA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OLOŽEN VOZAČKI ISPIT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OVJERENA DIPLOM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OLOŽEN VOZAČKI ISPIT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OLOŽEN VOZAČKI ISPIT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049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OLOŽEN VOZAČKI ISPIT I NEPOTPUNA IZJA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JE SAGLASNOST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OLOŽEN VOZAČKI ISPIT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PRIJAVA U POGLEDU SERIJSKOG BROJA VOZAČKE DOZVOL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JE DIPLOMA IV STEPEN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OLOŽEN VOZAČKI ISPIT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JE OVJERENA DIPLOM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POTPISANA SAGLASNOST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OLOŽEN VOZAČKI ISPIT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, NEDOSTAJE DIPLOMA I NEDOSTAJE IZJA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JE DIPLOM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PRIJAVA U POGLEDU SERIJSKOG BROJA VOZAČKE DOZVOLE I NEPOTPUNA IZJA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OLOŽEN VOZAČKI ISPIT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TPUNA PRIJAVA U POGLEDU SERIJSKOG BROJA VOZAČKE DOZVOLE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64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A POLOŽEN VOZAČKI ISPIT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 IZJAVA 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TPUNA IZJAV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7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E ISPUNJAVA USLOVE U POGLEDU ŽIVOTNE DOB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JE IZJAVA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>Obavještavaju se kandidati da mogu izvršiti uvid u svoju priloženu dokumentaciju u prostorijama PS Istok, ul. Vukovarska br. 23 , Grad Tuzla, kancelarija  broj  1,  dana 24. i 25.07.2024. godine, u vremenu od 11,00 do 13,00 sati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U roku od 8 dana od dana objavljivanja liste, svaki kandidat može izjaviti žalbu Policijskom odboru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>KOMISIJA ZA IZBOR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6:00Z</dcterms:created>
  <dc:creator>HP</dc:creator>
  <dc:description/>
  <cp:keywords/>
  <dc:language>en-US</dc:language>
  <cp:lastModifiedBy>Korisnik</cp:lastModifiedBy>
  <cp:lastPrinted>2024-07-19T13:41:00Z</cp:lastPrinted>
  <dcterms:modified xsi:type="dcterms:W3CDTF">2024-07-19T11:41:00Z</dcterms:modified>
  <cp:revision>345</cp:revision>
  <dc:subject/>
  <dc:title/>
</cp:coreProperties>
</file>